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Guatemala,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día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de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mes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de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año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Señor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ministrador del Mercado Mayoris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imado Señor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r este medio solicitamos incluir y configurar nuestra IP pública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número de IP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para tener acceso a la base de datos programática disponible para los Participantes del Mercado Mayorista. El usuario que utilizaremos para acceder a dicha plataforma será: AMMEX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número de usuario&gt;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otro particula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tamen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MX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  <w:lang w:val="es-MX"/>
        </w:rPr>
        <w:t>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highlight w:val="lightGray"/>
          <w:lang w:val="es-MX"/>
        </w:rPr>
      </w:pP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</w:t>
      </w: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Representante Registrado de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Participante en Planilla 1.8&gt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Imprimir este formato en hoja membretada del Participante&gt;</w:t>
      </w:r>
    </w:p>
    <w:sectPr>
      <w:type w:val="nextPage"/>
      <w:pgSz w:w="12240" w:h="15840"/>
      <w:pgMar w:left="1440" w:right="1440" w:gutter="0" w:header="0" w:top="28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9:00Z</dcterms:created>
  <dc:creator>Karla Chavez</dc:creator>
  <dc:description/>
  <cp:keywords/>
  <dc:language>en-US</dc:language>
  <cp:lastModifiedBy>Jorge Mario Morales</cp:lastModifiedBy>
  <cp:lastPrinted>2016-02-17T08:04:00Z</cp:lastPrinted>
  <dcterms:modified xsi:type="dcterms:W3CDTF">2016-02-17T21:14:00Z</dcterms:modified>
  <cp:revision>4</cp:revision>
  <dc:subject/>
  <dc:title>Guatemala, 22 de mayo de 2008</dc:title>
</cp:coreProperties>
</file>