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kern w:val="0"/>
        </w:rPr>
      </w:pPr>
      <w:bookmarkStart w:id="0" w:name="__RefHeading___Toc332711000"/>
      <w:bookmarkEnd w:id="0"/>
      <w:r>
        <w:rPr>
          <w:kern w:val="0"/>
        </w:rPr>
        <w:t>Formatos para elaboración de notas indicadas en el Procedimiento para la Integración de Telemetría al Sistema Informático en Tiempo Real del Amm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32711001"/>
      <w:bookmarkEnd w:id="1"/>
      <w:r>
        <w:rPr/>
        <w:t>Objetiv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 presente documento tiene como objetivo servir como guía para la elaboración de los diferentes documentos indicados en el Procedimiento de Integración de Telemetría al SITR del A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os formatos podrán ser modificados para ajustarse a condiciones particulares de cada caso, pero en la medida de lo posible se deberá de apegar la redacción de las notas finales a los mismos.</w:t>
      </w:r>
    </w:p>
    <w:p>
      <w:pPr>
        <w:pStyle w:val="Heading1"/>
        <w:rPr>
          <w:kern w:val="0"/>
        </w:rPr>
      </w:pPr>
      <w:bookmarkStart w:id="2" w:name="__RefHeading___Toc332711002"/>
      <w:bookmarkEnd w:id="2"/>
      <w:r>
        <w:rPr>
          <w:kern w:val="0"/>
        </w:rPr>
        <w:t>Índice de formatos</w:t>
      </w:r>
    </w:p>
    <w:p>
      <w:pPr>
        <w:pStyle w:val="Normal"/>
        <w:rPr>
          <w:kern w:val="0"/>
        </w:rPr>
      </w:pPr>
      <w:r>
        <w:rPr>
          <w:kern w:val="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2711000">
            <w:r>
              <w:rPr>
                <w:rStyle w:val="IndexLink"/>
                <w:lang w:val="en-US" w:eastAsia="en-US"/>
              </w:rPr>
              <w:t>Formatos para elaboración de notas indicadas en el Procedimiento para la Integración de Telemetría al Sistema Informático en Tiempo Real del Amm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Índice de formato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o de Cart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0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entrega de información y solicitud de cita prelimina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0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invitación a reunión preliminar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0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observacione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0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entrega de unifilar simplificado y lista de señales corregido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08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observaciones (caso reiterado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09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aprobación de unifilar simplificado y lista de señale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10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entrega de información específica sobre protocolos, mapeo de señales y sistema de comunicacione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11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recepción de información específica sobre protocolos, mapeo de señales y sistema de comunicacione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12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observaciones a información específica sobre protocolos, mapeo de señales y sistema de comunicacione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13">
            <w:r>
              <w:rPr>
                <w:rStyle w:val="IndexLink"/>
                <w:lang w:val="en-US" w:eastAsia="en-US"/>
              </w:rPr>
              <w:t>3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atención a observaciones en entrega de información específica sobre protocolos, mapeo de señales y sistema de comunicaciones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14">
            <w:r>
              <w:rPr>
                <w:rStyle w:val="IndexLink"/>
                <w:lang w:val="en-US" w:eastAsia="en-US"/>
              </w:rPr>
              <w:t>3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solicitud de instalación de equipo de comunicación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15">
            <w:r>
              <w:rPr>
                <w:rStyle w:val="IndexLink"/>
                <w:lang w:val="en-US" w:eastAsia="en-US"/>
              </w:rPr>
              <w:t>3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programación de instalación de equipo de comunicación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16">
            <w:r>
              <w:rPr>
                <w:rStyle w:val="IndexLink"/>
                <w:lang w:val="en-US" w:eastAsia="en-US"/>
              </w:rPr>
              <w:t>3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configuración en el SITR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17">
            <w:r>
              <w:rPr>
                <w:rStyle w:val="IndexLink"/>
                <w:lang w:val="en-US" w:eastAsia="en-US"/>
              </w:rPr>
              <w:t>3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solicitud de pruebas de comunicación básic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18">
            <w:r>
              <w:rPr>
                <w:rStyle w:val="IndexLink"/>
                <w:lang w:val="en-US" w:eastAsia="en-US"/>
              </w:rPr>
              <w:t>3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notificación de fecha para pruebas de comunicación básica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19">
            <w:r>
              <w:rPr>
                <w:rStyle w:val="IndexLink"/>
                <w:lang w:val="en-US" w:eastAsia="en-US"/>
              </w:rPr>
              <w:t>3.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verificación de Pruebas de Comunicación Básic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20">
            <w:r>
              <w:rPr>
                <w:rStyle w:val="IndexLink"/>
                <w:lang w:val="en-US" w:eastAsia="en-US"/>
              </w:rPr>
              <w:t>3.1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solicitud de pruebas de punto a punto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21">
            <w:r>
              <w:rPr>
                <w:rStyle w:val="IndexLink"/>
                <w:lang w:val="en-US" w:eastAsia="en-US"/>
              </w:rPr>
              <w:t>3.1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programación de pruebas punto a punto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22">
            <w:r>
              <w:rPr>
                <w:rStyle w:val="IndexLink"/>
                <w:lang w:val="en-US" w:eastAsia="en-US"/>
              </w:rPr>
              <w:t>3.1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solicitud de pruebas entre centros de control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23">
            <w:r>
              <w:rPr>
                <w:rStyle w:val="IndexLink"/>
                <w:lang w:val="en-US" w:eastAsia="en-US"/>
              </w:rPr>
              <w:t>3.2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programación de pruebas entre centros de control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24">
            <w:r>
              <w:rPr>
                <w:rStyle w:val="IndexLink"/>
                <w:lang w:val="en-US" w:eastAsia="en-US"/>
              </w:rPr>
              <w:t>3.2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conexión al SITR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25">
            <w:r>
              <w:rPr>
                <w:rStyle w:val="IndexLink"/>
                <w:lang w:val="en-US" w:eastAsia="en-US"/>
              </w:rPr>
              <w:t>3.2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atención a pruebas punto a punto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28">
            <w:r>
              <w:rPr>
                <w:rStyle w:val="IndexLink"/>
                <w:lang w:val="en-US" w:eastAsia="en-US"/>
              </w:rPr>
              <w:t>3.2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atención a observaciones sobre pruebas punto a punto.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29">
            <w:r>
              <w:rPr>
                <w:rStyle w:val="IndexLink"/>
                <w:lang w:val="en-US" w:eastAsia="en-US"/>
              </w:rPr>
              <w:t>3.2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integración al SITR.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30">
            <w:r>
              <w:rPr>
                <w:rStyle w:val="IndexLink"/>
                <w:lang w:val="en-US" w:eastAsia="en-US"/>
              </w:rPr>
              <w:t>3.2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solicitud de mantenimiento de equipo de comunicación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31">
            <w:r>
              <w:rPr>
                <w:rStyle w:val="IndexLink"/>
                <w:lang w:val="en-US" w:eastAsia="en-US"/>
              </w:rPr>
              <w:t>3.2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Carta de programación de mantenimiento de equipo de comunicación.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32">
            <w:r>
              <w:rPr>
                <w:rStyle w:val="IndexLink"/>
                <w:lang w:val="en-US" w:eastAsia="en-US"/>
              </w:rPr>
              <w:t>3.2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Ejemplo de diagrama unifilar propuesto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33">
            <w:r>
              <w:rPr>
                <w:rStyle w:val="IndexLink"/>
                <w:lang w:val="en-US" w:eastAsia="en-US"/>
              </w:rPr>
              <w:t>3.2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Ejemplo de lista de señales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34">
            <w:r>
              <w:rPr>
                <w:rStyle w:val="IndexLink"/>
                <w:lang w:val="en-US" w:eastAsia="en-US"/>
              </w:rPr>
              <w:t>3.2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o para lista de señales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35">
            <w:r>
              <w:rPr>
                <w:rStyle w:val="IndexLink"/>
                <w:lang w:val="en-US" w:eastAsia="en-US"/>
              </w:rPr>
              <w:t>3.3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Ejemplo de mapeo de señales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GT" w:eastAsia="en-US"/>
            </w:rPr>
          </w:pPr>
          <w:hyperlink w:anchor="__RefHeading___Toc332711036">
            <w:r>
              <w:rPr>
                <w:rStyle w:val="IndexLink"/>
                <w:lang w:val="en-US" w:eastAsia="en-US"/>
              </w:rPr>
              <w:t>3.3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GT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o para mapeo de señales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s-GT" w:eastAsia="en-US"/>
        </w:rPr>
      </w:pPr>
      <w:r>
        <w:rPr>
          <w:rFonts w:cs="Calibri" w:ascii="Calibri" w:hAnsi="Calibri"/>
          <w:sz w:val="22"/>
          <w:szCs w:val="22"/>
          <w:lang w:val="es-GT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</w:r>
    </w:p>
    <w:p>
      <w:pPr>
        <w:pStyle w:val="Normal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0"/>
        </w:rPr>
      </w:pPr>
      <w:bookmarkStart w:id="3" w:name="__RefHeading___Toc332711003"/>
      <w:bookmarkEnd w:id="3"/>
      <w:r>
        <w:rPr>
          <w:kern w:val="0"/>
        </w:rPr>
        <w:t>Formato de Cartas</w:t>
      </w:r>
    </w:p>
    <w:p>
      <w:pPr>
        <w:pStyle w:val="Heading2"/>
        <w:rPr/>
      </w:pPr>
      <w:bookmarkStart w:id="4" w:name="__RefHeading___Toc332711004"/>
      <w:bookmarkEnd w:id="4"/>
      <w:r>
        <w:rPr/>
        <w:t>Carta de entrega de información y solicitud de cita preliminar</w:t>
      </w:r>
    </w:p>
    <w:p>
      <w:pPr>
        <w:pStyle w:val="Normal"/>
        <w:jc w:val="both"/>
        <w:rPr/>
      </w:pPr>
      <w:bookmarkStart w:id="5" w:name="_Carta_de_entrega_de_información_y_s"/>
      <w:bookmarkEnd w:id="5"/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PRTC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Nombre del Ingeniero de Tecnología del AMM&gt;</w:t>
      </w:r>
    </w:p>
    <w:p>
      <w:pPr>
        <w:pStyle w:val="Normal"/>
        <w:jc w:val="both"/>
        <w:rPr/>
      </w:pPr>
      <w:r>
        <w:rPr/>
        <w:t>Ingeniero de Tecnología y Desarrollo</w:t>
      </w:r>
    </w:p>
    <w:p>
      <w:pPr>
        <w:pStyle w:val="Normal"/>
        <w:jc w:val="both"/>
        <w:rPr/>
      </w:pPr>
      <w:r>
        <w:rPr/>
        <w:t>Sistema Informático en Tiempo Real</w:t>
      </w:r>
    </w:p>
    <w:p>
      <w:pPr>
        <w:pStyle w:val="Normal"/>
        <w:jc w:val="both"/>
        <w:rPr/>
      </w:pPr>
      <w:r>
        <w:rPr/>
        <w:t>Administrador del Mercado Mayor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Nombre del Ingeniero de Tecnología del AMM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arte de las actividades necesarias para que &lt;NOMBRE DE LA INSTALACION OPERATIVA&gt; cumpla con el Procedimiento de Integración del Telemetría al Sistema Informático en Tiempo Real, y en cumplimiento con lo establecido en la Norma de Coordinación No. 2, particularmente en las secciones 2.6, 2.7 y Anexo, presentamos a ust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agrama unifilar detallado de nuestras instalacione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agrama unifilar simplificado propuesto para cumplir con los requerimientos operativos establecidos en la NCO2, para la operación y monitoreo de nuestras instalaciones por parte del CDC del AM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sta de señ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mos una cita con el personal idóneo para, tomando en cuenta las observaciones que puedan surgir, lograr la aprobación de nuestro unifilar simplificado y cumplir con esta etapa del proceso de integración de nuestra UTR al SITR del A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datos de nuestro contacto para el AMM en todo lo relacionado a la entrega de telemetría operativa al CDC del AMM son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ombr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uest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léfon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x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rección electrón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rvase indicarnos a través de este contacto el día y hora fijadas para la reunión solicit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PRESENTANTE LEGAL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Heading2"/>
        <w:rPr/>
      </w:pPr>
      <w:bookmarkStart w:id="6" w:name="__RefHeading___Toc332711005"/>
      <w:bookmarkStart w:id="7" w:name="_Carta_de_invitación_a_reunión_preli"/>
      <w:bookmarkEnd w:id="6"/>
      <w:bookmarkEnd w:id="7"/>
      <w:r>
        <w:rPr/>
        <w:t>Carta de invitación a reunión prelimina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respuesta a la solicitud e información contenidas en su Carta &lt;AGREGAR REFERENCIA&gt; del &lt;FECHA&gt;, deseamos invitarlo para discutir el tema de la integración de &lt;INSTALACION OPERATIVA&gt; el día &lt;PONER FECHA DE LA CITA&gt; a las &lt;COLOCAR HORA&gt; en nuestras instalaciones en el Nivel 15 de la Torre 1 del </w:t>
      </w:r>
      <w:r>
        <w:rPr>
          <w:i/>
        </w:rPr>
        <w:t xml:space="preserve">Centro Gerencial “Las Margaritas” </w:t>
      </w:r>
      <w:r>
        <w:rPr/>
        <w:t>ubicado en la Diagonal 6, 10-65 de la Zona 10 de esta cap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articipación del personal técnico que esté auxiliando a &lt;INSTALACION OPERATIVA&gt; en la integración de su telemetría (tales como proveedores de </w:t>
      </w:r>
      <w:r>
        <w:rPr>
          <w:i/>
        </w:rPr>
        <w:t>Unidades Terminales Remotas</w:t>
      </w:r>
      <w:r>
        <w:rPr/>
        <w:t>, proveedores de sistemas de comunicación, etc.) es bienven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AGREGAR REQUERIMIENTOS ESPECÍFICOS, SI YA FUERON IDENTIFICADOS ALGUNOS EN EL ANÁLISIS DE LA INFORMACIÓN ENTREGADA (e.g., falta de diagrama unifilar detallado, falta de lista de señales, etc.)&gt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8" w:name="__RefHeading___Toc332711006"/>
      <w:bookmarkStart w:id="9" w:name="_Carta_de_observaciones"/>
      <w:bookmarkEnd w:id="8"/>
      <w:bookmarkEnd w:id="9"/>
      <w:r>
        <w:rPr/>
        <w:t>Carta de observacio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uerdo con la reunión sostenida el día &lt;FECHA&gt; con la participación de &lt;LISTA DE PARTICIPANTES&gt;,  antes de proceder a la aprobación del unifilar simplificado de &lt;INSTALACION OPERATIVA&gt; es necesario que dicho diagrama y lista de señales se modifique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&lt;INDICAR MODIFICACIONES, ADICIONES Y ELIMINACIONES QUE DEBEN HACERSE AL UNIFILAR SIMPLIFICADO Y A LA LISTA DE SEÑALES&gt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mos que al atenderse a las observaciones indicadas &lt;INSTALACION OPERATIVA&gt; nos remita el nuevo diagrama unifilar simplificado y su correspondiente lista de señales para proseguir con el proceso de integraci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332711007"/>
      <w:bookmarkStart w:id="11" w:name="_Carta_de_entrega_de_unifilar_simpli"/>
      <w:bookmarkEnd w:id="10"/>
      <w:bookmarkEnd w:id="11"/>
      <w:r>
        <w:rPr/>
        <w:t>Carta de entrega de unifilar simplificado y lista de señales corregid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PRTC&gt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&lt;Nombre del Ingeniero de Tecnología del AMM&gt;</w:t>
      </w:r>
    </w:p>
    <w:p>
      <w:pPr>
        <w:pStyle w:val="Normal"/>
        <w:jc w:val="both"/>
        <w:rPr/>
      </w:pPr>
      <w:r>
        <w:rPr/>
        <w:t>Ingeniero de Tecnología y Desarrollo</w:t>
      </w:r>
    </w:p>
    <w:p>
      <w:pPr>
        <w:pStyle w:val="Normal"/>
        <w:jc w:val="both"/>
        <w:rPr/>
      </w:pPr>
      <w:r>
        <w:rPr/>
        <w:t>Sistema Informático en Tiempo Real</w:t>
      </w:r>
    </w:p>
    <w:p>
      <w:pPr>
        <w:pStyle w:val="Normal"/>
        <w:jc w:val="both"/>
        <w:rPr/>
      </w:pPr>
      <w:r>
        <w:rPr/>
        <w:t>Administrador del Mercado Mayor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Nombre del Ingeniero de Tecnología del AMM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permitimos entregar a usted, en adjunto, el diagrama unifilar simplificado y lista de señales correspondiente de &lt;INSTALACION OPERATIVA&gt; modificados según las observaciones del AMM tal y como se expresan en Carta &lt;AGREGAR REFERENCIA&gt; de fecha &lt;FECHA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ramos la aprobación del AMM para proseguir con los pasos pertinentes en la integración de la telemetría de &lt;INSTALACION OPERATIVA&gt; al SITR del A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12" w:name="__RefHeading___Toc332711008"/>
      <w:bookmarkStart w:id="13" w:name="_Carta_de_observaciones_(caso_reiter"/>
      <w:bookmarkEnd w:id="12"/>
      <w:bookmarkEnd w:id="13"/>
      <w:r>
        <w:rPr/>
        <w:t>Carta de observaciones (caso reiterad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espuesta a nuestra solicitud (&lt;AGREGAR REFERENCIA DEL AMM DE LA SOLICITUD Y FECHA&gt;) de modificaciones al diagrama unifilar simplificado originalmente presentado por &lt;INSTALACION OPERATIVA&gt; recibimos la Carta &lt;AGREGAR REFERENCIA&gt; de fecha &lt;FECHA&gt; acompañada de unifilar simplificado y lista de señ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ués de analizar dicha información encontramos que el diagrama unifilar simplificado y la lista de señales aún no reflejan las observaciones indicadas en nuestra Carta &lt;AGREGAR REFERENCIA&gt;, particularmente en los incisos &lt;AGREGAR INCISOS&gt;, lo cual impide aprobar el diagrama unifilar y lista de señales pre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lo tanto, solicitamos que se incorporen las modificaciones indicadas y se nos remita el diagrama unifilar simplificado y lista de señales corregidos para proseguir con el proceso de integración de la telemetría de &lt;INSTALACION OPERATIVA&gt; al SITR del A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32711009"/>
      <w:bookmarkStart w:id="15" w:name="_Carta_de_aprobación_de_unifilar_sim"/>
      <w:bookmarkEnd w:id="14"/>
      <w:bookmarkEnd w:id="15"/>
      <w:r>
        <w:rPr/>
        <w:t>Carta de aprobación de unifilar simplificado y lista de señal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pués de analizar el diagrama unifilar simplificado y lista de señales correspondiente presentados por &lt;INSTALACION OPERATIVA&gt; en carta de fecha &lt;FECHA&gt; y referencia &lt;REFERENCIA&gt; se encuentra que los mismos cumplen con las necesidades operativas del AMM y por lo tanto se extiende esta </w:t>
      </w:r>
      <w:r>
        <w:rPr>
          <w:i/>
        </w:rPr>
        <w:t>Carta de aprobación de unifilar simplificado y lista de señales para la INSTALACION OPERATIVA &lt;INSTALACION OPERATIVA&gt;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djuntan a la presente, el diagrama unifilar simplificado y lista de señales objetos de esta aprob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aprobación es válida y permanecerá vigente en tanto que las instalaciones objeto de la misma permanezcan en la configuración reportada. Cualquier modificación a las instalaciones de &lt;INSTALACION OPERATIVA&gt; que pudiera ocurrir en el futuro deberá hacerse acorde con la normativa vigente y, en relación a la telemetría, deberá requerir la aprobación de un nuevo diagrama unifilar simplificado y lista de señ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espera el envío del perfil de DNP3.0 de la UTR a ser empleada por &lt;INSTALACION OPERATIVA&gt;, así como del mapeo de señales necesario para configurar al SITR para recibir la telemetría de &lt;INSTALACION OPERATIVA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  <w:r>
        <w:br w:type="page"/>
      </w:r>
    </w:p>
    <w:p>
      <w:pPr>
        <w:pStyle w:val="Heading2"/>
        <w:rPr/>
      </w:pPr>
      <w:bookmarkStart w:id="16" w:name="__RefHeading___Toc332711010"/>
      <w:bookmarkEnd w:id="16"/>
      <w:r>
        <w:rPr/>
        <w:t>Carta de entrega de información específica sobre protocolos, mapeo de señales y sistema de comunicaciones</w:t>
      </w:r>
    </w:p>
    <w:p>
      <w:pPr>
        <w:pStyle w:val="Normal"/>
        <w:jc w:val="both"/>
        <w:rPr/>
      </w:pPr>
      <w:r>
        <w:rPr/>
      </w:r>
      <w:bookmarkStart w:id="17" w:name="_Carta_de_entrega_de_información_esp"/>
      <w:bookmarkStart w:id="18" w:name="_Carta_de_entrega_de_información_esp"/>
      <w:bookmarkEnd w:id="18"/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PRTC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Nombre del Ingeniero de Tecnología del AMM&gt;</w:t>
      </w:r>
    </w:p>
    <w:p>
      <w:pPr>
        <w:pStyle w:val="Normal"/>
        <w:jc w:val="both"/>
        <w:rPr/>
      </w:pPr>
      <w:r>
        <w:rPr/>
        <w:t>Ingeniero de Tecnología y Desarrollo</w:t>
      </w:r>
    </w:p>
    <w:p>
      <w:pPr>
        <w:pStyle w:val="Normal"/>
        <w:jc w:val="both"/>
        <w:rPr/>
      </w:pPr>
      <w:r>
        <w:rPr/>
        <w:t>Sistema Informático en Tiempo Real</w:t>
      </w:r>
    </w:p>
    <w:p>
      <w:pPr>
        <w:pStyle w:val="Normal"/>
        <w:jc w:val="both"/>
        <w:rPr/>
      </w:pPr>
      <w:r>
        <w:rPr/>
        <w:t>Administrador del Mercado Mayor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Nombre del Ingeniero de Tecnología del AMM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arte de las actividades necesarias para integrar la telemetría de  &lt;NOMBRE DE LA INSTALACION OPERATIVA&gt;, según el diagrama unifilar y lista de señales aprobado por el AMM en &lt;AGREGAR REFERENCIA DE LA CARTA DE APROBACIÓN DE DIAGRAMA UNIFILAR Y LISTA DE SEÑALES&gt;, proporcionamos en adjunto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tos técnicos de nuestra UTR (fabricante, marca, modelo, etc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erfil de DNP3.0 de nuestra UTR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peo de las señales acordada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urvas característica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racterísticas del enlace y proveedor del serv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9" w:name="__RefHeading___Toc332711011"/>
      <w:r>
        <w:rPr/>
        <w:t>Carta de recepción de información específica sobre protocolos, mapeo de señales y sistema de comunicaciones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ués de revisar la información proporcionada en &lt;AGREGAR REFERENCIA A CARTA DE ENTREGA DE INFORMACIÓN ESPÉCÍFICA SOBRE PROTOCOLOS, MAPEO DE SEÑALES Y SISTEMA DE COMUNICACIONES&gt; encontramos que la información proporcionada es suficiente para proceder a configurarla dentro del Sistema Informático de Tiempo Real SI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í mismo se adjunta &lt;NÚMERO ASIGNADO DE UTR O ACUERDO BILATERAL&gt; para su consideración en la programación del equipo de comun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0" w:name="__RefHeading___Toc332711012"/>
      <w:bookmarkStart w:id="21" w:name="_Carta_de_observaciones_a_informació"/>
      <w:bookmarkEnd w:id="20"/>
      <w:bookmarkEnd w:id="21"/>
      <w:r>
        <w:rPr/>
        <w:t>Carta de observaciones a información específica sobre protocolos, mapeo de señales y sistema de comunicacio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pués de revisar la información proporcionada en &lt;AGREGAR REFERENCIA A CARTA DE ENTREGA DE INFORMACIÓN ESPÉCÍFICA SOBRE PROTOCOLOS, MAPEO DE SEÑALES Y SISTEMA DE COMUNICACIONES&gt; encontramos que las siguientes observaciones deben ser atendidas para poder continuar con la integración de la telemetría de &lt;INSTALACION OPERATIVA&gt; en el SITR del AM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&lt;INDICAR MODIFICACIONES, ADICIONES Y ELIMNACIONES QUE DEBEN HACERSE A LA INFORMACIÓN PRESENTADA, O ASPECTOS RELACIONADOS CON LA COMPATIBILIDAD DEL PERFIL PROPORCIONADO&gt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332711013"/>
      <w:bookmarkStart w:id="23" w:name="_Carta_de_atención_a_observaciones_e"/>
      <w:bookmarkEnd w:id="22"/>
      <w:bookmarkEnd w:id="23"/>
      <w:r>
        <w:rPr/>
        <w:t>Carta de atención a observaciones en entrega de información específica sobre protocolos, mapeo de señales y sistema de comunicacio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PRTC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Nombre del Ingeniero de Tecnología del AMM&gt;</w:t>
      </w:r>
    </w:p>
    <w:p>
      <w:pPr>
        <w:pStyle w:val="Normal"/>
        <w:jc w:val="both"/>
        <w:rPr/>
      </w:pPr>
      <w:r>
        <w:rPr/>
        <w:t>Ingeniero de Tecnología y Desarrollo</w:t>
      </w:r>
    </w:p>
    <w:p>
      <w:pPr>
        <w:pStyle w:val="Normal"/>
        <w:jc w:val="both"/>
        <w:rPr/>
      </w:pPr>
      <w:r>
        <w:rPr/>
        <w:t>Sistema Informático en Tiempo Real</w:t>
      </w:r>
    </w:p>
    <w:p>
      <w:pPr>
        <w:pStyle w:val="Normal"/>
        <w:jc w:val="both"/>
        <w:rPr/>
      </w:pPr>
      <w:r>
        <w:rPr/>
        <w:t>Administrador del Mercado Mayor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Nombre del Ingeniero de Tecnología del AMM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uerdo con la Carta &lt;COLOCAR REFERENCIA&gt; en relación a las observaciones hechas por el AMM a la información específica sobre protocolos, mapeo de señales y sistema de comunicaciones de &lt;INSTALACION OPERATIVA&gt; proporcionamos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LOCAR INFORMACIÓN NECESARI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Carta_de_configuración_en_el_SITR"/>
      <w:bookmarkEnd w:id="24"/>
      <w:r>
        <w:rPr>
          <w:rFonts w:eastAsia="Arial"/>
        </w:rPr>
        <w:t xml:space="preserve"> </w:t>
      </w:r>
      <w:bookmarkStart w:id="25" w:name="__RefHeading___Toc332711014"/>
      <w:r>
        <w:rPr/>
        <w:t>Carta de solicitud de instalación de equipo de comunicación</w:t>
      </w:r>
      <w:bookmarkEnd w:id="2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PRTC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Nombre del Ingeniero de Tecnología del AMM&gt;</w:t>
      </w:r>
    </w:p>
    <w:p>
      <w:pPr>
        <w:pStyle w:val="Normal"/>
        <w:jc w:val="both"/>
        <w:rPr/>
      </w:pPr>
      <w:r>
        <w:rPr/>
        <w:t>Ingeniero de Tecnología y Desarrollo</w:t>
      </w:r>
    </w:p>
    <w:p>
      <w:pPr>
        <w:pStyle w:val="Normal"/>
        <w:jc w:val="both"/>
        <w:rPr/>
      </w:pPr>
      <w:r>
        <w:rPr/>
        <w:t>Sistema Informático en Tiempo Real</w:t>
      </w:r>
    </w:p>
    <w:p>
      <w:pPr>
        <w:pStyle w:val="Normal"/>
        <w:jc w:val="both"/>
        <w:rPr/>
      </w:pPr>
      <w:r>
        <w:rPr/>
        <w:t>Administrador del Mercado Mayor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Nombre del Ingeniero de Tecnología del AMM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medio se solicita la coordinación por parte del AMM de la instalación del siguiente equipo de comunicación por parte de &lt;COLOCAR NOMBRE DE EMPRESA QUE PROVEE ENLACE&gt; dentro de las instalaciones del A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 se lista el equipo a instalar, y la información sobre el contacto técnico de &lt;COLOCAR NOMBRE DE EMPRESA QUE PROVEE ENLACE&gt;, quien coordinará los trabaj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lt;COLOCAR LISTA DE EQUIPO A INSTALAR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mbre: &lt;COORDINAROR DE LA INSTALACIÓN&g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esto:&lt;PUESTO&g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léfono:&lt;TELEFONO&g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x:&lt;FAX&g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rección electrónica:&lt;DIRECCIÓN ELECTRÓNIC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6" w:name="__RefHeading___Toc332711015"/>
      <w:r>
        <w:rPr/>
        <w:t>Carta de programación de instalación de equipo de comunicación</w:t>
      </w:r>
      <w:bookmarkEnd w:id="2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MM ha coordinado el inició de la instalación del equipo solicitado en &lt;REFERENCIA DE SOLICITUD&gt; para el &lt;FECHA Y HORA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mantener la integridad del equipo, se solicita la instalación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INDICAR LOS REQUERIMIENTOS PARTICULARES PARA CADA EQUIPO (CONEXIÓN A TIERRA, PROTECCIÓN POR SOBRECARGA, ETC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332711016"/>
      <w:bookmarkEnd w:id="27"/>
      <w:r>
        <w:rPr/>
        <w:t>Carta de configuración en el SIT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eamos informarle que el SITR del AMM ha sido configurado para recibir la telemetría de &lt;INSTALACION OPERATIVA&gt; de acuerdo con la información específica sobre protocolos, mapeo de señales y sistema de comunicaciones proporcionada por &lt;INSTALACION OPERATIVA&gt; según referencia &lt;REFERENCIA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aso siguiente en la integración de la telemetría de &lt;INSTALACION OPERATIVA&gt; al AMM son las pruebas de enlace de comunicaciones para lo cual &lt;INSTALACION OPERATIVA&gt; deberá asegur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e el equipo que provee el enlace de comunicaciones entre su UTR y el SITR se encuentre configurado y disponible para hacer pruebas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el personal encargado de la configuración y mantenimiento del enlace cuente con el equipamiento necesario para la realización de las prueb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cumplirse estos requisitos &lt;INSTALACION OPERATIVA&gt; podrá solicitar al AMM la realización de las </w:t>
      </w:r>
      <w:r>
        <w:rPr>
          <w:i/>
        </w:rPr>
        <w:t>Pruebas de enla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Carta_de_solicitud_de_pruebas_de_en"/>
      <w:bookmarkStart w:id="29" w:name="_Solicitud_de_pruebas_de_enlace"/>
      <w:bookmarkEnd w:id="28"/>
      <w:bookmarkEnd w:id="29"/>
      <w:r>
        <w:rPr>
          <w:rFonts w:eastAsia="Arial"/>
        </w:rPr>
        <w:t xml:space="preserve"> </w:t>
      </w:r>
      <w:bookmarkStart w:id="30" w:name="__RefHeading___Toc332711017"/>
      <w:r>
        <w:rPr/>
        <w:t>Carta de solicitud de pruebas de comunicación básica</w:t>
      </w:r>
      <w:bookmarkEnd w:id="3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PRTC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Nombre del Ingeniero de Tecnología del AMM&gt;</w:t>
      </w:r>
    </w:p>
    <w:p>
      <w:pPr>
        <w:pStyle w:val="Normal"/>
        <w:jc w:val="both"/>
        <w:rPr/>
      </w:pPr>
      <w:r>
        <w:rPr/>
        <w:t>Ingeniero de Tecnología y Desarrollo</w:t>
      </w:r>
    </w:p>
    <w:p>
      <w:pPr>
        <w:pStyle w:val="Normal"/>
        <w:jc w:val="both"/>
        <w:rPr/>
      </w:pPr>
      <w:r>
        <w:rPr/>
        <w:t>Sistema Informático en Tiempo Real</w:t>
      </w:r>
    </w:p>
    <w:p>
      <w:pPr>
        <w:pStyle w:val="Normal"/>
        <w:jc w:val="both"/>
        <w:rPr/>
      </w:pPr>
      <w:r>
        <w:rPr/>
        <w:t>Administrador del Mercado Mayor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Nombre del Ingeniero de Tecnología del AMM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al AMM que &lt;INSTALACION OPERATIVA&gt; ha terminado la instalación del equipo necesario para establecer el enlace de comunicación entre la &lt;UTR O CENTRO DE CONTROL&gt; y el SI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cual hace que &lt;INSTALACION OPERATIVA&gt; esté preparada para la realización de </w:t>
      </w:r>
      <w:r>
        <w:rPr>
          <w:i/>
        </w:rPr>
        <w:t>Pruebas de comunicación básica</w:t>
      </w:r>
      <w:r>
        <w:rPr/>
        <w:t>, por lo que solicitamos al AMM establecer la fecha y hora adecuada para dichas pruebas, de manera que podamos asegurar la presencia del personal técnico idóneo para la realización de las mi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Carta_de_notificación_de_fecha_para"/>
      <w:bookmarkEnd w:id="31"/>
      <w:r>
        <w:rPr>
          <w:rFonts w:eastAsia="Arial"/>
        </w:rPr>
        <w:t xml:space="preserve"> </w:t>
      </w:r>
      <w:bookmarkStart w:id="32" w:name="__RefHeading___Toc332711018"/>
      <w:r>
        <w:rPr/>
        <w:t>Carta de notificación de fecha para pruebas de comunicación básica</w:t>
      </w:r>
      <w:bookmarkEnd w:id="3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atención a su Carta con referencia &lt;REFERENCIA&gt;, del día &lt;FECHA&gt;, le informamos que las </w:t>
      </w:r>
      <w:r>
        <w:rPr>
          <w:i/>
        </w:rPr>
        <w:t>Pruebas de comunicación básica</w:t>
      </w:r>
      <w:r>
        <w:rPr/>
        <w:t xml:space="preserve"> tendrán lugar el día &lt;FECHA&gt; a las &lt;HORAS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indispensable que durante la realización de las pruebas &lt;INSTALACION OPERATIVA O CENTRO DE CONTROL&gt; cuente con la presencia de personal técnico capacitado en la configuración, operación y diagnóstico de su canal de comunic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otocolo de pruebas se proporciona en adju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Carta_de_verificación_de_enlace"/>
      <w:bookmarkEnd w:id="33"/>
      <w:r>
        <w:rPr>
          <w:rFonts w:eastAsia="Arial"/>
        </w:rPr>
        <w:t xml:space="preserve"> </w:t>
      </w:r>
      <w:bookmarkStart w:id="34" w:name="__RefHeading___Toc332711019"/>
      <w:r>
        <w:rPr/>
        <w:t>Carta de verificación de Pruebas de Comunicación Básica</w:t>
      </w:r>
      <w:bookmarkEnd w:id="3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eamos informarle que las pruebas realizadas al canal de comunicación realizadas el &lt;FECHA DE REALIZACIÓN DE PRUEBAS SATISFACTORIAS&gt; fueron satisfactorias.  Es responsabilidad de PRTC asegurar la disponibilidad de la comunicación por medio del enlace de forma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aso siguiente en la integración de la telemetría de &lt;INSTALACION OPERATIVA&gt; al AMM son las pruebas punto a punto, para lo cual &lt;INSTALACION OPERATIVA&gt; deberá asegura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 su UTR está conectada a los medidores y transductores de sus instalacion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 su UTR está correctamente configurada, de acuerdo con el mapeo informado al AM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Que el canal de comunicación entre sus instalaciones y el AMM se encuentre disponible y en perfecto funcionamiento para la fecha in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cumplirse estos requisitos &lt;INSTALACION OPERATIVA&gt; podrá solicitar al AMM la realización de las </w:t>
      </w:r>
      <w:r>
        <w:rPr>
          <w:i/>
        </w:rPr>
        <w:t>Pruebas punto a punto</w:t>
      </w:r>
      <w:r>
        <w:rPr/>
        <w:t>, para las cuales solicitamos también la presencia del personal técnico a cargo de la UT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Carta_de_solicitud_de_pruebas_de_pu"/>
      <w:bookmarkEnd w:id="35"/>
      <w:r>
        <w:rPr>
          <w:rFonts w:eastAsia="Arial"/>
        </w:rPr>
        <w:t xml:space="preserve"> </w:t>
      </w:r>
      <w:bookmarkStart w:id="36" w:name="__RefHeading___Toc332711020"/>
      <w:r>
        <w:rPr/>
        <w:t>Carta de solicitud de pruebas de punto a punto.</w:t>
      </w:r>
      <w:bookmarkEnd w:id="3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PRTC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Nombre del Ingeniero de Tecnología del AMM&gt;</w:t>
      </w:r>
    </w:p>
    <w:p>
      <w:pPr>
        <w:pStyle w:val="Normal"/>
        <w:jc w:val="both"/>
        <w:rPr/>
      </w:pPr>
      <w:r>
        <w:rPr/>
        <w:t>Ingeniero de Tecnología y Desarrollo</w:t>
      </w:r>
    </w:p>
    <w:p>
      <w:pPr>
        <w:pStyle w:val="Normal"/>
        <w:jc w:val="both"/>
        <w:rPr/>
      </w:pPr>
      <w:r>
        <w:rPr/>
        <w:t>Sistema Informático en Tiempo Real</w:t>
      </w:r>
    </w:p>
    <w:p>
      <w:pPr>
        <w:pStyle w:val="Normal"/>
        <w:jc w:val="both"/>
        <w:rPr/>
      </w:pPr>
      <w:r>
        <w:rPr/>
        <w:t>Administrador del Mercado Mayor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Nombre del Ingeniero de Tecnología del AMM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al AMM que &lt;INSTALACION OPERATIVA&gt; h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alado una UTR con capacidad para comunicarse por DNP3.0 y que se ajusta al perfil informad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ado su UTR de acuerdo con las señales, alarmas, mapeo y curvas características acordadas e informadas al AM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urado un medio de comunicación entre nuestras instalaciones y el CDC del AMM apropiado para la transmisión de la telemetría de &lt;INSTALACION OPERATIVA&gt; en protocolo DNP3.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letado los cableados entre transductores y UTR para las señales y alarmas acordada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letado los cableados entre todos los equipos de comunicación (incluyendo el extremo del lazo de comunicación en el CDC del AMM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isto a los equipos asociados a la telemetría con las protecciones y medios de respaldo de energía adecuad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ordinado las maniobras de cierre y apertura del equipo sujeto a las prueb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cual hace que &lt;INSTALACION OPERATIVA&gt; esté preparada para la realización de </w:t>
      </w:r>
      <w:r>
        <w:rPr>
          <w:i/>
        </w:rPr>
        <w:t>Pruebas de punto a punto</w:t>
      </w:r>
      <w:r>
        <w:rPr/>
        <w:t>, por lo cual solicitamos al AMM establecer la fecha y hora adecuada para dichas pruebas, de manera que podamos asegurar la presencia del personal técnico idóneo para la realización de las mi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37" w:name="__RefHeading___Toc332711021"/>
      <w:r>
        <w:rPr/>
        <w:t>Carta de programación de pruebas punto a punto.</w:t>
      </w:r>
      <w:bookmarkEnd w:id="3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atención a su Carta con referencia &lt;REFERENCIA&gt;, del día &lt;FECHA&gt;, le informamos que las </w:t>
      </w:r>
      <w:r>
        <w:rPr>
          <w:i/>
        </w:rPr>
        <w:t>Pruebas de punto a punto</w:t>
      </w:r>
      <w:r>
        <w:rPr/>
        <w:t xml:space="preserve"> tendrán lugar el día &lt;FECHA&gt; a partir de las &lt;HORAS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indispensable que durante la realización de las pruebas &lt;INSTALACION OPERATIVA&gt; cuente con la presencia de personal técnico capacitado en la configuración, operación y diagnóstico de su UTR, así como haber coordinado las maniobras necesarias para la verificación de la telemetría del equipo en sus instalaciones operativas y que será sujeto de las prueb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otocolo de pruebas se proporciona en adju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38" w:name="__RefHeading___Toc332711022"/>
      <w:r>
        <w:rPr/>
        <w:t>Carta de solicitud de pruebas entre centros de control</w:t>
      </w:r>
      <w:bookmarkEnd w:id="38"/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PRTC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Nombre del Ingeniero de Tecnología del AMM&gt;</w:t>
      </w:r>
    </w:p>
    <w:p>
      <w:pPr>
        <w:pStyle w:val="Normal"/>
        <w:jc w:val="both"/>
        <w:rPr/>
      </w:pPr>
      <w:r>
        <w:rPr/>
        <w:t>Ingeniero de Tecnología y Desarrollo</w:t>
      </w:r>
    </w:p>
    <w:p>
      <w:pPr>
        <w:pStyle w:val="Normal"/>
        <w:jc w:val="both"/>
        <w:rPr/>
      </w:pPr>
      <w:r>
        <w:rPr/>
        <w:t>Sistema Informático en Tiempo Real</w:t>
      </w:r>
    </w:p>
    <w:p>
      <w:pPr>
        <w:pStyle w:val="Normal"/>
        <w:jc w:val="both"/>
        <w:rPr/>
      </w:pPr>
      <w:r>
        <w:rPr/>
        <w:t>Administrador del Mercado Mayor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Nombre del Ingeniero de Tecnología del AMM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mos al AMM que &lt;CENTRO DE CONTROL&gt; h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ado su equipo de comunicaciones de acuerdo con las señales y alarmas, acordadas con el AMM por medio de la tabla bilateral para &lt;INSTALACION OPERATIVA O SUBESTACION&g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curado un medio de comunicación entre nuestras instalaciones y el CDC del AMM apropiado para la transmisión de la telemetría de &lt;INSTALACION OPERATIVA o SUBESTACION&gt; en protocolo ICC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letado los cableados entre todos los equipos de comunicación (incluyendo el extremo del lazo de comunicación en el CDC del AM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cual hace que &lt;CENTRO DE CONTROL&gt; esté preparado para la realización de </w:t>
      </w:r>
      <w:r>
        <w:rPr>
          <w:i/>
        </w:rPr>
        <w:t>Pruebas de punto a punto</w:t>
      </w:r>
      <w:r>
        <w:rPr/>
        <w:t xml:space="preserve">, por lo cual solicitamos al AMM establecer la fecha y hora adecuada para dichas prueb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 se adjunta los datos del responsable de la coordinación de las pruebas en &lt;CENTRO DE CONTROL&gt;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ombre: &lt;COORDINAROR DE LA INSTALACIÓN&g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uesto:&lt;PUESTO&g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léfono:&lt;TELEFONO&g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ax:&lt;FAX&gt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rección electrónica:&lt;DIRECCIÓN ELECTRÓNIC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39" w:name="__RefHeading___Toc332711023"/>
      <w:r>
        <w:rPr/>
        <w:t>Carta de programación de pruebas entre centros de control</w:t>
      </w:r>
      <w:bookmarkEnd w:id="3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atención a su Carta con referencia &lt;REFERENCIA&gt;, del día &lt;FECHA&gt;, le informamos que las </w:t>
      </w:r>
      <w:r>
        <w:rPr>
          <w:i/>
        </w:rPr>
        <w:t>Pruebas de punto a punto</w:t>
      </w:r>
      <w:r>
        <w:rPr/>
        <w:t xml:space="preserve"> tendrán lugar el día &lt;FECHA&gt; a partir de las &lt;HORAS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indispensable que durante la realización de las pruebas &lt;CENTRO DE CONTROL&gt; cuente con la presencia de personal técnico capacitado en la configuración, operación y diagnóstico de su UTR, así como haber coordinado las maniobras necesarias para la verificación de la telemetría del equipo en sus instalaciones operativas y que será sujeto de las prueb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otocolo de pruebas se proporciona en adju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Carta_de_conexión_al_SITR."/>
      <w:bookmarkEnd w:id="40"/>
      <w:r>
        <w:rPr>
          <w:rFonts w:eastAsia="Arial"/>
        </w:rPr>
        <w:t xml:space="preserve"> </w:t>
      </w:r>
      <w:bookmarkStart w:id="41" w:name="__RefHeading___Toc332711024"/>
      <w:r>
        <w:rPr/>
        <w:t>Carta de conexión al SITR.</w:t>
      </w:r>
      <w:bookmarkEnd w:id="41"/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Atentamente me dirijo a usted para informarle que desde el día &lt;FECHA&gt; el Sistema Informático de Tiempo Real (SITR) del AMM está recibiendo telemetría de la unidad terminal remota (UTR) de &lt;INSTALACION OPERATIVA&gt;, tal y como lo establece la normativa vi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que la UTR de &lt;INSTALACION OPERATIVA&gt; se encuentre completamente integrada al SITR deberá pasar exitosamente las Pruebas de Verificación, las cuales se programarán cuando las instalaciones operativas reportadas se encuentren energizadas y exista flujo de energía por las mi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Heading2"/>
        <w:rPr/>
      </w:pPr>
      <w:bookmarkStart w:id="42" w:name="_Carta_de_integración_al_SITR."/>
      <w:bookmarkEnd w:id="42"/>
      <w:r>
        <w:rPr>
          <w:rFonts w:eastAsia="Arial"/>
        </w:rPr>
        <w:t xml:space="preserve"> </w:t>
      </w:r>
      <w:bookmarkStart w:id="43" w:name="__RefHeading___Toc332711025"/>
      <w:r>
        <w:rPr/>
        <w:t>Carta de atención a pruebas punto a punto</w:t>
      </w:r>
      <w:bookmarkEnd w:id="4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o resultado de las pruebas punto a punto realizadas para las instalaciones de &lt;INSTALACION OPERATIVA&gt; el día &lt;FECHA DE REALIZACIÓN DE LAS PRUEBAS&gt; se pudo determinar que existe necesidad de realizar trabajos adicionales para asegurar que la señales sean reportadas correctamente al SITR.  Las fallas encontradas fueron la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&lt;COLOCAR INFORMACIÓN RELEVANTE&gt;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ebido a lo anterior las pruebas realizadas no fueron satisfactorias, y se solicita realizar los trabajos necesarios para corregir los problemas encontrados.  Luego de haber realizado las correcciones necesarias, se podrá solicitar nuevamente las pruebas punto a punto respectiva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44" w:name="__RefHeading___Toc332711028"/>
      <w:r>
        <w:rPr/>
        <w:t>Carta de atención a observaciones sobre pruebas punto a punto.</w:t>
      </w:r>
      <w:bookmarkEnd w:id="4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PRTC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Nombre del Ingeniero de Tecnología del AMM&gt;</w:t>
      </w:r>
    </w:p>
    <w:p>
      <w:pPr>
        <w:pStyle w:val="Normal"/>
        <w:jc w:val="both"/>
        <w:rPr/>
      </w:pPr>
      <w:r>
        <w:rPr/>
        <w:t>Ingeniero de Tecnología y Desarrollo</w:t>
      </w:r>
    </w:p>
    <w:p>
      <w:pPr>
        <w:pStyle w:val="Normal"/>
        <w:jc w:val="both"/>
        <w:rPr/>
      </w:pPr>
      <w:r>
        <w:rPr/>
        <w:t>Sistema Informático en Tiempo Real</w:t>
      </w:r>
    </w:p>
    <w:p>
      <w:pPr>
        <w:pStyle w:val="Normal"/>
        <w:jc w:val="both"/>
        <w:rPr/>
      </w:pPr>
      <w:r>
        <w:rPr/>
        <w:t>Administrador del Mercado Mayor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Nombre del Ingeniero de Tecnología del AMM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uerdo con la Carta &lt;COLOCAR REFERENCIA&gt; en relación a las observaciones hechas por el AMM a la prueba punto a punto realizada el día &lt;COLOCAR FECHA DE PRUEBA&gt;  de &lt;INSTALACION OPERATIVA&gt;, se desea informar que los problemas encontrados ya fueron solucionados, lo que hace que &lt;INSTALACION OPERATIVA&gt; esté preparada para la realización de otra prueba punto a punto, por lo cual solicitamos al AMM establecer la fecha y hora adecuada para dichas prueba, de manera que podamos asegurar la presencia del personal técnico idóneo para la realización de las mism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332711029"/>
      <w:bookmarkEnd w:id="45"/>
      <w:r>
        <w:rPr/>
        <w:t>Carta de integración al SIT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tentamente me dirijo a usted para informarle que la &lt;INSTALACION OPERATIVA&gt; en conjunto con el AMM ha terminado la revisión final de las señales a reportar al SITR (Sistema Informático en Tiempo Real) el &lt;FECHA&gt;.  De acuerdo a la revisión final, se extiende la presente Nota de Integración de &lt;INSTALACION OPERATIVA&gt;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radeciendo su colaboración, sin otro particu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Carta_de_solicitud_de_mantenimiento"/>
      <w:bookmarkEnd w:id="46"/>
      <w:r>
        <w:rPr>
          <w:rFonts w:eastAsia="Arial"/>
        </w:rPr>
        <w:t xml:space="preserve"> </w:t>
      </w:r>
      <w:bookmarkStart w:id="47" w:name="__RefHeading___Toc332711030"/>
      <w:r>
        <w:rPr/>
        <w:t>Carta de solicitud de mantenimiento de equipo de comunicación</w:t>
      </w:r>
      <w:bookmarkEnd w:id="4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PRTC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Nombre del Ingeniero de Tecnología del AMM&gt;</w:t>
      </w:r>
    </w:p>
    <w:p>
      <w:pPr>
        <w:pStyle w:val="Normal"/>
        <w:jc w:val="both"/>
        <w:rPr/>
      </w:pPr>
      <w:r>
        <w:rPr/>
        <w:t>Ingeniero de Tecnología y Desarrollo</w:t>
      </w:r>
    </w:p>
    <w:p>
      <w:pPr>
        <w:pStyle w:val="Normal"/>
        <w:jc w:val="both"/>
        <w:rPr/>
      </w:pPr>
      <w:r>
        <w:rPr/>
        <w:t>Sistema Informático en Tiempo Real</w:t>
      </w:r>
    </w:p>
    <w:p>
      <w:pPr>
        <w:pStyle w:val="Normal"/>
        <w:jc w:val="both"/>
        <w:rPr/>
      </w:pPr>
      <w:r>
        <w:rPr/>
        <w:t>Administrador del Mercado Mayor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Nombre del Ingeniero de Tecnología del AMM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INSTALACION OPERATIVA&gt; requiere la autorización para realizar mantenimiento el día &lt;FECHA Y HORA DE MANTENIMIENTO&gt;, del equipo listado a continuación, y que tendrá como efecto la suspensión del envío de telemetría de la UTR de &lt;INSTALACION OPERATIVA&gt; hacia el SITR del A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lt;LISTAR EQUIPO BAJO MANTENIMIENTO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objetivo del mantenimiento solicitado es &lt;INDICAR OBJETIVO DE MANTENIMIENTO&gt;. El mismo estará a cargo de la empresa &lt;NOMBRE DE LA EMPRESA ENCARGADA&gt;, para lo cual se pone a disposición los datos del contacto técnico responsable de &lt;INSTALACION OPERATIVA&gt; y de la empresa a car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le técnico de 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: &lt;NOMBRE&g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esto: &lt;PUESTO&g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éfono: &lt;TELÉFONO&g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x: &lt;FAX&g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ción electrónica: &lt;DIRECCIÓN ELECTRÓNICA&gt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sponsable técnico de la empresa &lt;NOMBRE DE LA EMPRESA ENCARGADA&g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: &lt;NOMBRE&g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esto: &lt;PUESTO&g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éfono: &lt;TELÉFONO&g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x: &lt;FAX&g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rección electrónica: &lt;DIRECCIÓN ELECTRÓNIC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pera de su respuesta, me despido atentament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8" w:name="_Carta_de_programación_de_mantenimie"/>
      <w:bookmarkEnd w:id="48"/>
      <w:r>
        <w:rPr>
          <w:rFonts w:eastAsia="Arial"/>
        </w:rPr>
        <w:t xml:space="preserve"> </w:t>
      </w:r>
      <w:bookmarkStart w:id="49" w:name="__RefHeading___Toc332711031"/>
      <w:r>
        <w:rPr/>
        <w:t>Carta de programación de mantenimiento de equipo de comunicación.</w:t>
      </w:r>
      <w:bookmarkEnd w:id="4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&lt;LUGAR Y FECH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REFERENCIA DEL AM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CONTACTO TÉCNICO&gt;</w:t>
      </w:r>
    </w:p>
    <w:p>
      <w:pPr>
        <w:pStyle w:val="Normal"/>
        <w:jc w:val="both"/>
        <w:rPr/>
      </w:pPr>
      <w:r>
        <w:rPr/>
        <w:t>&lt;PUESTO&gt;</w:t>
      </w:r>
    </w:p>
    <w:p>
      <w:pPr>
        <w:pStyle w:val="Normal"/>
        <w:jc w:val="both"/>
        <w:rPr/>
      </w:pPr>
      <w:r>
        <w:rPr/>
        <w:t>&lt;EMPRESA&gt;</w:t>
      </w:r>
    </w:p>
    <w:p>
      <w:pPr>
        <w:pStyle w:val="Normal"/>
        <w:jc w:val="both"/>
        <w:rPr/>
      </w:pPr>
      <w:r>
        <w:rPr/>
        <w:t>&lt;INSTALACION OPERATIVA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&lt;TÍTULO Y NOMBRE DE CONTACTO TÉCNICO&gt;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tención a su Carta con referencia &lt;REFERENCIA&gt;, del día &lt;FECHA&gt;, le informamos que el Departamento de Programación del Despacho y el Centro de Despacho de Carga (CDC) se encuentran al tanto sobre el mantenimiento a realizarse el día &lt;FECHA Y HORA DEL MANTENIMIENTO&gt; y que fuera solicitado por &lt;INSTALACION OPERATIVA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solicita confirmar una hora antes, vía telefónica, la realización del mismo al CDC y así mismo, luego que hayan sido  terminados los trabajos, que la comunicación se encuentra en funcionamiento norm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lt;Nombre del Ingeniero de Tecnología del AMM&gt;</w:t>
      </w:r>
    </w:p>
    <w:p>
      <w:pPr>
        <w:pStyle w:val="Normal"/>
        <w:jc w:val="center"/>
        <w:rPr/>
      </w:pPr>
      <w:r>
        <w:rPr/>
        <w:t>Ingeniero de Tecnología y Desarrollo</w:t>
      </w:r>
    </w:p>
    <w:p>
      <w:pPr>
        <w:pStyle w:val="Normal"/>
        <w:jc w:val="center"/>
        <w:rPr/>
      </w:pPr>
      <w:r>
        <w:rPr/>
        <w:t>Sistema Informático en Tiempo Real</w:t>
      </w:r>
    </w:p>
    <w:p>
      <w:pPr>
        <w:pStyle w:val="Normal"/>
        <w:jc w:val="center"/>
        <w:rPr/>
      </w:pPr>
      <w:r>
        <w:rPr/>
        <w:t>Administrador del Mercado Mayo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0" w:name="__RefHeading___Toc332711032"/>
      <w:bookmarkEnd w:id="50"/>
      <w:r>
        <w:rPr/>
        <w:t>Ejemplo de diagrama unifilar propu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30480</wp:posOffset>
            </wp:positionV>
            <wp:extent cx="5618480" cy="759587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595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1" w:name="__RefHeading___Toc332711033"/>
      <w:bookmarkEnd w:id="51"/>
      <w:r>
        <w:rPr/>
        <w:t>Ejemplo de lista de señales</w:t>
      </w:r>
    </w:p>
    <w:p>
      <w:pPr>
        <w:pStyle w:val="Normal"/>
        <w:rPr/>
      </w:pPr>
      <w:r>
        <w:rPr/>
      </w:r>
    </w:p>
    <w:p>
      <w:pPr>
        <w:pStyle w:val="Normal"/>
        <w:rPr>
          <w:lang w:val="es-GT" w:eastAsia="en-US"/>
        </w:rPr>
      </w:pPr>
      <w:r>
        <w:rPr>
          <w:lang w:val="es-GT" w:eastAsia="en-US"/>
        </w:rPr>
        <w:drawing>
          <wp:inline distT="0" distB="0" distL="0" distR="0">
            <wp:extent cx="5398770" cy="785685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2" w:name="__RefHeading___Toc332711034"/>
      <w:bookmarkEnd w:id="52"/>
      <w:r>
        <w:rPr/>
        <w:t>Formato para lista de señales</w:t>
      </w:r>
    </w:p>
    <w:p>
      <w:pPr>
        <w:pStyle w:val="Normal"/>
        <w:rPr>
          <w:lang w:val="es-GT" w:eastAsia="en-US"/>
        </w:rPr>
      </w:pPr>
      <w:r>
        <w:rPr>
          <w:lang w:val="es-GT" w:eastAsia="en-US"/>
        </w:rPr>
        <w:drawing>
          <wp:inline distT="0" distB="0" distL="0" distR="0">
            <wp:extent cx="5398770" cy="6818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3" w:name="__RefHeading___Toc332711035"/>
      <w:bookmarkEnd w:id="53"/>
      <w:r>
        <w:rPr/>
        <w:t>Ejemplo de mapeo de señal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25755</wp:posOffset>
            </wp:positionV>
            <wp:extent cx="5870575" cy="685419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4" w:name="__RefHeading___Toc332711036"/>
      <w:bookmarkEnd w:id="54"/>
      <w:r>
        <w:rPr/>
        <w:t>Formato para mapeo de seña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283845</wp:posOffset>
            </wp:positionV>
            <wp:extent cx="5939155" cy="6057900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56:00Z</dcterms:created>
  <dc:creator>jorgev</dc:creator>
  <dc:description/>
  <cp:keywords/>
  <dc:language>en-US</dc:language>
  <cp:lastModifiedBy>Jorge Vaides</cp:lastModifiedBy>
  <dcterms:modified xsi:type="dcterms:W3CDTF">2015-03-10T20:56:00Z</dcterms:modified>
  <cp:revision>2</cp:revision>
  <dc:subject/>
  <dc:title>Índice de Cartas</dc:title>
</cp:coreProperties>
</file>